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1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92090</wp:posOffset>
                </wp:positionH>
                <wp:positionV relativeFrom="page">
                  <wp:posOffset>723900</wp:posOffset>
                </wp:positionV>
                <wp:extent cx="14344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57pt" to="529.6pt,5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95265</wp:posOffset>
                </wp:positionH>
                <wp:positionV relativeFrom="page">
                  <wp:posOffset>720725</wp:posOffset>
                </wp:positionV>
                <wp:extent cx="0" cy="1447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56.75pt" to="416.95pt,17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92090</wp:posOffset>
                </wp:positionH>
                <wp:positionV relativeFrom="page">
                  <wp:posOffset>2165350</wp:posOffset>
                </wp:positionV>
                <wp:extent cx="14344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70.5pt" to="529.6pt,17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23380</wp:posOffset>
                </wp:positionH>
                <wp:positionV relativeFrom="page">
                  <wp:posOffset>720725</wp:posOffset>
                </wp:positionV>
                <wp:extent cx="0" cy="14478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56.75pt" to="529.4pt,17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Číslo spisu: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oto 3 x 3,5 cm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7"/>
        <w:ind w:left="80" w:right="3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Žiadosť o vydanie*/predĺženie platnosti* poľovného lístka </w:t>
      </w:r>
      <w:r>
        <w:rPr>
          <w:rFonts w:eastAsia="Times New Roman" w:cs="Times New Roman" w:ascii="Times New Roman" w:hAnsi="Times New Roman"/>
          <w:sz w:val="24"/>
        </w:rPr>
        <w:t>I. čas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7480</wp:posOffset>
                </wp:positionV>
                <wp:extent cx="0" cy="45942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4pt" to="0.2pt,3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157480</wp:posOffset>
                </wp:positionV>
                <wp:extent cx="0" cy="459422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2.4pt" to="30.3pt,3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34380</wp:posOffset>
                </wp:positionH>
                <wp:positionV relativeFrom="paragraph">
                  <wp:posOffset>157480</wp:posOffset>
                </wp:positionV>
                <wp:extent cx="0" cy="459422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12.4pt" to="459.4pt,3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60"/>
        <w:gridCol w:w="1240"/>
        <w:gridCol w:w="2520"/>
        <w:gridCol w:w="40"/>
        <w:gridCol w:w="2200"/>
      </w:tblGrid>
      <w:tr>
        <w:trPr>
          <w:trHeight w:val="216" w:hRule="atLeast"/>
        </w:trPr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itul, meno, priezvisko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átum narodenia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esto narode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19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bčiansky preukaz, séria, čísl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spacing w:lineRule="exact" w:line="19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Vydaný Okresným riaditeľstvom Policajného zboru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iesto trvalého pobyt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S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Ulica, čísl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kres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197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Štátna príslušnosť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Telefónne číslo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Dátum a miesto poľovníckej skúšky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E-mail: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Žiadam o poľovný lístok pre občana Slovenskej republiky na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) týždeň* [§ 51 ods. 3 písm. a) zákona č. 274/2009 Z. z.]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) mesiac*[§ 51 ods. 3 písm. a) zákona č. 274/2009 Z. z.]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c) jeden rok* [§ 51 ods. 3 písm. a) zákona č. 274/2009 Z. z.]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.</w:t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) päť rokov* [§ 51 ods. 3 písm. a) zákona č. 274/2009 Z. z.]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pacing w:lineRule="exact" w:line="197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e) desať rokov* [§ 51 ods. 3 písm. a) zákona č. 274/2009 Z. z.]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60" w:type="dxa"/>
            <w:gridSpan w:val="5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f) dobu neurčitú pre osobu nad 62 rokov,*[§ 51 ods. 3 písm. a) zákona č. 274/2009 Z. z.]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60" w:type="dxa"/>
            <w:gridSpan w:val="5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) obdobie riadneho štúdia pre poslucháča strednej odbornej školy alebo vysokej školy, na ktorej je poľovníctvo</w:t>
            </w:r>
          </w:p>
        </w:tc>
      </w:tr>
      <w:tr>
        <w:trPr>
          <w:trHeight w:val="20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60" w:type="dxa"/>
            <w:gridSpan w:val="5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vinným alebo voliteľným vyučovacím predmetom; platnosť takéhoto poľovného lístka je do konca kalendárneho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roka, v ktorom poslucháč štúdium ukončí. [§ 51 ods. 3písm. b) zákona č. 274/2009 Z. z.]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198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oterajší platný poľovný lístok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Miesto vydani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exact" w:line="198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átum vydani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Číslo poľovného lístk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-136525</wp:posOffset>
                </wp:positionV>
                <wp:extent cx="0" cy="3924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10.75pt" to="159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-136525</wp:posOffset>
                </wp:positionV>
                <wp:extent cx="0" cy="3924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-10.75pt" to="275.5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06265</wp:posOffset>
                </wp:positionH>
                <wp:positionV relativeFrom="paragraph">
                  <wp:posOffset>-136525</wp:posOffset>
                </wp:positionV>
                <wp:extent cx="0" cy="3924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-10.75pt" to="346.9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4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18"/>
        </w:rPr>
        <w:t>vydan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Ako prílohy žiadosti o vydanie poľovného lístka predkladá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36550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26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9095</wp:posOffset>
                </wp:positionH>
                <wp:positionV relativeFrom="paragraph">
                  <wp:posOffset>-336550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85pt;margin-top:-26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12950</wp:posOffset>
                </wp:positionH>
                <wp:positionV relativeFrom="paragraph">
                  <wp:posOffset>-336550</wp:posOffset>
                </wp:positionV>
                <wp:extent cx="12700" cy="12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5pt;margin-top:-26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93135</wp:posOffset>
                </wp:positionH>
                <wp:positionV relativeFrom="paragraph">
                  <wp:posOffset>-336550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05pt;margin-top:-26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99915</wp:posOffset>
                </wp:positionH>
                <wp:positionV relativeFrom="paragraph">
                  <wp:posOffset>-336550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45pt;margin-top:-26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8030</wp:posOffset>
                </wp:positionH>
                <wp:positionV relativeFrom="paragraph">
                  <wp:posOffset>-336550</wp:posOffset>
                </wp:positionV>
                <wp:extent cx="12700" cy="120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9pt;margin-top:-26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19300</wp:posOffset>
                </wp:positionH>
                <wp:positionV relativeFrom="paragraph">
                  <wp:posOffset>-327660</wp:posOffset>
                </wp:positionV>
                <wp:extent cx="0" cy="1682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25.8pt" to="159pt,-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99485</wp:posOffset>
                </wp:positionH>
                <wp:positionV relativeFrom="paragraph">
                  <wp:posOffset>-327660</wp:posOffset>
                </wp:positionV>
                <wp:extent cx="0" cy="16827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-25.8pt" to="275.55pt,-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06265</wp:posOffset>
                </wp:positionH>
                <wp:positionV relativeFrom="paragraph">
                  <wp:posOffset>-327660</wp:posOffset>
                </wp:positionV>
                <wp:extent cx="0" cy="16827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-25.8pt" to="346.95pt,-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62560</wp:posOffset>
                </wp:positionV>
                <wp:extent cx="583755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8pt" to="459.6pt,-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-327660</wp:posOffset>
                </wp:positionV>
                <wp:extent cx="0" cy="143573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5.8pt" to="0.2pt,8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4810</wp:posOffset>
                </wp:positionH>
                <wp:positionV relativeFrom="paragraph">
                  <wp:posOffset>-327660</wp:posOffset>
                </wp:positionV>
                <wp:extent cx="0" cy="143573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-25.8pt" to="30.3pt,8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34380</wp:posOffset>
                </wp:positionH>
                <wp:positionV relativeFrom="paragraph">
                  <wp:posOffset>-327660</wp:posOffset>
                </wp:positionV>
                <wp:extent cx="0" cy="143573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-25.8pt" to="459.4pt,8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18"/>
        </w:rPr>
        <w:t>a) vysvedčenie o skúške z poľovníctva [§ 50 ods.1 písm. a) zákona č. 274/2009 Z. z.]*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18"/>
        </w:rPr>
        <w:t>b) doklad, ktorý nahrádza skúšku z poľovníctva [§ 51 ods.4 písm. c) zákona č. 274/2009 Z. z.]*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182"/>
        <w:ind w:left="680" w:hanging="457"/>
        <w:rPr>
          <w:rFonts w:ascii="Times New Roman" w:hAnsi="Times New Roman" w:eastAsia="Times New Roman" w:cs="Times New Roman"/>
          <w:b/>
          <w:b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14"/>
        </w:rPr>
        <w:t>c) doterajší platný poľovný lístok-nepredkladá sa*,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9"/>
          <w:vertAlign w:val="subscript"/>
        </w:rPr>
      </w:pPr>
      <w:r>
        <w:rPr>
          <w:rFonts w:eastAsia="Times New Roman" w:cs="Times New Roman" w:ascii="Times New Roman" w:hAnsi="Times New Roman"/>
          <w:b/>
          <w:sz w:val="29"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20"/>
        <w:ind w:left="880" w:hanging="2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tvrdenie o návšteve školy a o absolvovaní predmetu poľovníctvo [§ 51 ods. 6 zákona č. 274/2009 Z. z.]*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5" w:leader="none"/>
        </w:tabs>
        <w:spacing w:lineRule="auto" w:line="232"/>
        <w:ind w:left="680" w:right="180" w:hanging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klad o poistení proti škodám spôsobeným pri výkone práva poľovníctva počas platnosti poľovného lístka [§ 51 ods.4 písm. e) zákona č. 274/2009 Z. z.]*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 fotografie formátu 3x3,5 c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3755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9.6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700"/>
        <w:gridCol w:w="3000"/>
      </w:tblGrid>
      <w:tr>
        <w:trPr>
          <w:trHeight w:val="20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á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dpis žiadateľa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. časť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Vydaný*/predĺžený poľovný lístok č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...................................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dňa: </w:t>
            </w: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vydal/predĺžil: </w:t>
            </w: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</w:t>
            </w:r>
          </w:p>
        </w:tc>
      </w:tr>
      <w:tr>
        <w:trPr>
          <w:trHeight w:val="599" w:hRule="atLeast"/>
        </w:trPr>
        <w:tc>
          <w:tcPr>
            <w:tcW w:w="6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Zamietnuté vydanie*/predĺženie platnosti* poľovného lístka dňa: </w:t>
            </w:r>
            <w:r>
              <w:rPr>
                <w:rFonts w:eastAsia="Times New Roman" w:cs="Times New Roman" w:ascii="Times New Roman" w:hAnsi="Times New Roman"/>
                <w:sz w:val="18"/>
              </w:rPr>
              <w:t>......................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zamietol: </w:t>
            </w: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400" w:right="1306" w:gutter="0" w:header="0" w:top="1232" w:footer="0" w:bottom="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*) nehodiace sa prečiarknite</w:t>
      </w:r>
    </w:p>
    <w:p>
      <w:pPr>
        <w:sectPr>
          <w:type w:val="continuous"/>
          <w:pgSz w:w="11906" w:h="16838"/>
          <w:pgMar w:left="1400" w:right="1306" w:gutter="0" w:header="0" w:top="1232" w:footer="0" w:bottom="2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Pokyny na vyplnenie žiadosti o vydanie/predĺženie platnosti poľovného lístk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časť vypĺňa </w:t>
      </w:r>
      <w:r>
        <w:rPr>
          <w:rFonts w:eastAsia="Times New Roman" w:cs="Times New Roman" w:ascii="Times New Roman" w:hAnsi="Times New Roman"/>
          <w:b/>
          <w:i/>
          <w:sz w:val="24"/>
        </w:rPr>
        <w:t>ž i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a d a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t e ľ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</w:rPr>
        <w:t xml:space="preserve">riadok 1. – </w:t>
      </w:r>
      <w:r>
        <w:rPr>
          <w:rFonts w:eastAsia="Times New Roman" w:cs="Times New Roman" w:ascii="Times New Roman" w:hAnsi="Times New Roman"/>
        </w:rPr>
        <w:t>vyplní sa podľa predtlače: titul, meno, priezvisko, dátum narodenia, rodné číslo, miest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narodeni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1" w:right="20" w:hanging="0"/>
        <w:rPr/>
      </w:pPr>
      <w:r>
        <w:rPr>
          <w:rFonts w:eastAsia="Times New Roman" w:cs="Times New Roman" w:ascii="Times New Roman" w:hAnsi="Times New Roman"/>
          <w:i/>
        </w:rPr>
        <w:t xml:space="preserve">riadok 2. – </w:t>
      </w:r>
      <w:r>
        <w:rPr>
          <w:rFonts w:eastAsia="Times New Roman" w:cs="Times New Roman" w:ascii="Times New Roman" w:hAnsi="Times New Roman"/>
        </w:rPr>
        <w:t>vyplní sa podľa predtlače: séria a číslo platného občianskeho preukazu, vydaný Okresným riaditeľstvo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Policajného zboru v mieste vydania, pod číslom,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</w:rPr>
        <w:t xml:space="preserve">riadok 3. – </w:t>
      </w:r>
      <w:r>
        <w:rPr>
          <w:rFonts w:eastAsia="Times New Roman" w:cs="Times New Roman" w:ascii="Times New Roman" w:hAnsi="Times New Roman"/>
        </w:rPr>
        <w:t>vyplní sa podľa predtlače: miesto trvalého pobytu, PSČ, ulica, popisné číslo, okres,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</w:rPr>
        <w:t xml:space="preserve">riadok 4. – </w:t>
      </w:r>
      <w:r>
        <w:rPr>
          <w:rFonts w:eastAsia="Times New Roman" w:cs="Times New Roman" w:ascii="Times New Roman" w:hAnsi="Times New Roman"/>
        </w:rPr>
        <w:t>vyplní sa podľa predtlače: štátna príslušnosť,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</w:rPr>
        <w:t xml:space="preserve">riadok 5. – </w:t>
      </w:r>
      <w:r>
        <w:rPr>
          <w:rFonts w:eastAsia="Times New Roman" w:cs="Times New Roman" w:ascii="Times New Roman" w:hAnsi="Times New Roman"/>
        </w:rPr>
        <w:t>nehodiace body sa prečiarknu, neprečiarknutý zostáva len jeden bod,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1" w:right="20" w:hanging="0"/>
        <w:rPr/>
      </w:pPr>
      <w:r>
        <w:rPr>
          <w:rFonts w:eastAsia="Times New Roman" w:cs="Times New Roman" w:ascii="Times New Roman" w:hAnsi="Times New Roman"/>
          <w:i/>
        </w:rPr>
        <w:t xml:space="preserve">riadok 6. – </w:t>
      </w:r>
      <w:r>
        <w:rPr>
          <w:rFonts w:eastAsia="Times New Roman" w:cs="Times New Roman" w:ascii="Times New Roman" w:hAnsi="Times New Roman"/>
        </w:rPr>
        <w:t>vyplní sa len vtedy, ak žiadateľ žiada o predĺženie platnosti poľovného lístka, poľovný lístok vydaný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kým, v mieste, dátum vydania, číslo poľovného lístku,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</w:rPr>
        <w:t xml:space="preserve">riadok 7. – </w:t>
      </w:r>
      <w:r>
        <w:rPr>
          <w:rFonts w:eastAsia="Times New Roman" w:cs="Times New Roman" w:ascii="Times New Roman" w:hAnsi="Times New Roman"/>
        </w:rPr>
        <w:t>príloh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kladá sa originál Vysvedčenia o skúške z poľovníctva alebo jeho osvedčená kópia,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5"/>
        <w:ind w:left="361" w:right="20" w:hanging="3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kladá sa doklad, ktorý vydala Stredná odborná škola, alebo vysoká škola, na ktorej je poľovníctvo povinným alebo voliteľným vyučovacím predmetom a potvrdzuje v ňom, že žiadateľ úspešne absolvoval predmet poľovníctvo,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kladá sa poľovný lístok- nepredkladá sa,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vrdenie o návšteve školy predkladá len žiadateľ, ktorý žiada o vydanie/predĺženie poľovného lístka pre poslucháča strednej odbornej školy, alebo vysokej školy, na ktorej je poľovníctvo povinným alebo voliteľným vyučovacím predmetom.Poľovný lístok sa vydá/predĺži len poslucháčovi, ktorý úspešne absolvoval predmet poľovníctvo (zákona č. 274/2009 Z.z. § 51 ods. 6)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kladá sa buď Poistná zmluva o poistení proti škodám spôsobeným pri výkone práva poľovníctva počas platnosti poľovného lístka alebo potvrdenie o členstve v poľovníckej organizácii, ktorá zaslala na ústredie Slovenskej poľovníckej komory Poistnú zmluvu o poistení proti škodám spôsobeným pri výkone práva poľovníctva počas platnosti poľovného lístka pre svojich členov.</w:t>
      </w:r>
    </w:p>
    <w:sectPr>
      <w:type w:val="nextPage"/>
      <w:pgSz w:w="11906" w:h="16838"/>
      <w:pgMar w:left="1419" w:right="11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